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9 декабря 2017 года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2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убернатор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ов Серг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 членов Правления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ин Алексей Алекс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сударственной жилищной инспекции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чков Олег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- директор департамента жилищно-коммунального комплекса министерства строительства и жилищно-коммунального хозяйств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ева Татьяна Валенти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 Александр 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Тульской областной Думы, председатель комитета по экономической политике и финансам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ва Ольг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Тульской областной Думы, председатель комитета по строительству, жилищно-коммунальному и дорожному хозяйству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Элеонор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 и жилищно-коммунального хозяйства Тульской области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111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половины членов Правления.</w:t>
      </w:r>
    </w:p>
    <w:p>
      <w:pPr>
        <w:pStyle w:val="Normal"/>
        <w:spacing w:lineRule="auto" w:line="240" w:before="0" w:after="0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lineRule="auto" w:line="240" w:before="0" w:after="0"/>
        <w:ind w:left="4111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: Егоров С.Н.</w:t>
      </w:r>
    </w:p>
    <w:p>
      <w:pPr>
        <w:pStyle w:val="Normal"/>
        <w:spacing w:lineRule="auto" w:line="240" w:before="0" w:after="0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едущее подсчет голосов: Дючков О.И.</w:t>
      </w:r>
    </w:p>
    <w:p>
      <w:pPr>
        <w:pStyle w:val="Normal"/>
        <w:spacing w:lineRule="auto" w:line="240" w:before="0" w:after="0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: Дючков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 лица:</w:t>
      </w:r>
      <w:r>
        <w:rPr>
          <w:rFonts w:cs="Times New Roman" w:ascii="Times New Roman" w:hAnsi="Times New Roman"/>
          <w:sz w:val="24"/>
          <w:szCs w:val="24"/>
        </w:rPr>
        <w:t xml:space="preserve"> Лопухов Константин Константинович, первый заместитель генерального директора Фонда капитального ремонта Тульской области.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назначении генерального директора Фонда капитального ремонта Тульской области.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Шевченко Э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назначении генерального директора Фонда капитального ремонта Тульской обла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Шевченко Э.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редседателю Правления Фонда капитального ремонта Тульской области назначить на должность генерального директора Фонда капитального ремонта Тульской области по итогам проведенного открытого конкурса Лопухова Константина Константиновича.</w:t>
      </w:r>
    </w:p>
    <w:p>
      <w:pPr>
        <w:pStyle w:val="Normal"/>
        <w:spacing w:lineRule="auto" w:line="240" w:before="0" w:after="0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штатное расписание Фонда капитального ремонта Тульской области на 2018 г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Шевченко Э.В., Лопухов К.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штатное расписание Фонда капитального ремонта Тульской области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Шевченко Э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штатное расписание Фонда капитального ремонта Тульской области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ыплате работникам Фонда капитального ремонта Тульской области премии по итогам работы в 2017 году.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ыплате работникам Фонда капитального ремонта Тульской области премии по итогам работы в 2017 году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горов С.Н., Шевченко Э.В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дить критерии для расчета выплаты премии работникам Фонда капитального ремонта Тульской области по итогам работ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ь решение о выплате работникам Фонда капитального ремонта Тульской области премии по итогам 2017 года, размер которой рассчитан исходя из суммы оклада в соответствии с утвержденными критериями. Выплатить премию не позднее 1 марта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мету доходов и расходов административно-хозяйственной деятельности Фонда капитального ремонта Тульской области на 2017 год. 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мету доходов и расходов административно-хозяйственной деятельности Фонда капитального ремонта Тульской области на 2017 год.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горов С.Н., Шевченко Э.В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мету доходов и расходов административно-хозяйственной деятельности Фонда капитального ремонта Тульской области н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оздержался» -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мету доходов и расходов административно-хозяйственной деятельности Фонда капитального ремонта Тульской области на 2018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пухов К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мету доходов и расходов административно-хозяйственной деятельности Фонда капитального ремонта Тульской области на 2018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горов С.Н., Шевченко Э.В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смету доходов и расходов административно-хозяйственной деятельности Фонда капитального ремонта Тульской области на 2018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       С.Н. Е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     О.И. Дючков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6:00Z</dcterms:created>
  <dc:creator>RePack by SPecialiST</dc:creator>
  <dc:description/>
  <dc:language>en-US</dc:language>
  <cp:lastModifiedBy>Tatyana</cp:lastModifiedBy>
  <cp:lastPrinted>2018-01-09T14:30:00Z</cp:lastPrinted>
  <dcterms:modified xsi:type="dcterms:W3CDTF">2018-01-17T13:06:00Z</dcterms:modified>
  <cp:revision>2</cp:revision>
  <dc:subject/>
  <dc:title/>
</cp:coreProperties>
</file>