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капитального ремонта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6 октября 2017 года, 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7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4: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Туль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убернатор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ов Серге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го членов Правления: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лин Алексей Алекс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сударственной жилищной инспекции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нев Александр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- директор департамента по развитию местного самоуправления министерства внутренней политики и развития местного самоуправления в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чков Олег Ив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- директор департамента жилищно-коммунального комплекса министерства строительства и жилищно-коммунального хозяйства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ева Татьяна Валенти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Тульской области по предпринимательству и потребительскому рынк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уева Элеонора Роберт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- начальник отдела финансирования агропромышленного комплекса и капитальных вложений департамента бюджетной политики министерства финансов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Элеонор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троительства и жилищно-коммунального хозяйства Туль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111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 более половины членов Правления.</w:t>
      </w:r>
    </w:p>
    <w:p>
      <w:pPr>
        <w:pStyle w:val="Normal"/>
        <w:spacing w:lineRule="auto" w:line="240" w:before="0" w:after="0"/>
        <w:ind w:left="4111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Заседание считается правомочным.</w:t>
      </w:r>
    </w:p>
    <w:p>
      <w:pPr>
        <w:pStyle w:val="Normal"/>
        <w:spacing w:lineRule="auto" w:line="240" w:before="0" w:after="0"/>
        <w:ind w:left="4111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: Егоров С.Н.</w:t>
      </w:r>
    </w:p>
    <w:p>
      <w:pPr>
        <w:pStyle w:val="Normal"/>
        <w:spacing w:lineRule="auto" w:line="240" w:before="0" w:after="0"/>
        <w:ind w:left="4111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едущее подсчет голосов: Дючков О.И.</w:t>
      </w:r>
    </w:p>
    <w:p>
      <w:pPr>
        <w:pStyle w:val="Normal"/>
        <w:spacing w:lineRule="auto" w:line="240" w:before="0" w:after="0"/>
        <w:ind w:left="4111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: Дючков О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 лица:</w:t>
      </w:r>
      <w:r>
        <w:rPr>
          <w:rFonts w:cs="Times New Roman" w:ascii="Times New Roman" w:hAnsi="Times New Roman"/>
          <w:sz w:val="24"/>
          <w:szCs w:val="24"/>
        </w:rPr>
        <w:t xml:space="preserve"> Лопухов Константин Константинович, первый заместитель генерального директора Фонда капитального ремонта Тульской области. </w:t>
      </w:r>
    </w:p>
    <w:p>
      <w:pPr>
        <w:pStyle w:val="Normal"/>
        <w:spacing w:lineRule="auto" w:line="240" w:before="0" w:after="0"/>
        <w:ind w:left="4111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Порядка расходования денежных средств, взысканных с подрядных организаций за просрочку исполнения обязательств по договорам подряда, на устранение недостатков капитального ремонта общего имущества в многоквартирных домах, выявленных в период гарантийного срока. </w:t>
      </w:r>
    </w:p>
    <w:p>
      <w:pPr>
        <w:pStyle w:val="Style19"/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Порядка расходования денежных средств, взысканных с подрядных организаций за просрочку исполнения обязательств по договорам подряда, на устранение недостатков капитального ремонта общего имущества в многоквартирных домах, выявленных в период гарантийного срока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ров С.Н., Шевченко Э.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дить Порядок расходования денежных средств, взысканных с подрядных организаций за просрочку исполнения обязательств по договорам подряда, на устранение недостатков капитального ремонта общего имущества в многоквартирных домах, выявленных в период гарантийного с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учить первому заместителю генерального директора Фонда капитального ремонта Тульской области разместить Порядок расходования денежных средств, взысканных с подрядных организаций за просрочку исполнения обязательств по договорам подряда, на устранение недостатков капитального ремонта общего имущества в многоквартирных домах, выявленных в период гарантийного срока, на официальном сайте Фонда капитального ремонта Тульской области.</w:t>
      </w:r>
    </w:p>
    <w:p>
      <w:pPr>
        <w:pStyle w:val="Normal"/>
        <w:spacing w:lineRule="auto" w:line="240" w:before="0" w:after="0"/>
        <w:ind w:left="4111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ind w:left="4111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штатное расписание Фонда капитального ремонта Тульской области на 2017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Лопухов К.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штатное расписание Фонда капитального ремонта Тульской области н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ров С.Н., Шевченко Э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штатное расписание Фонда капитального ремонта Тульской области на 2017 год с 01.11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единогласно. Чубуева Э.Р. в голосовании не участвов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плате труда, премировании и материальном стимулировании работников Фонда капитального ремонта Тульской области с 01.01.2018 (в новой редакции). </w:t>
      </w:r>
    </w:p>
    <w:p>
      <w:pPr>
        <w:pStyle w:val="Style19"/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плате труда, премировании и материальном стимулировании работников Фонда капитального ремонта Тульской области с 01.01.2018 (в новой редакции)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горов С.Н., Шевченко Э.В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Положение об оплате труда, премировании и материальном стимулировании работников Фонда капитального ремонта Тульской области с 01.01.2018 (в новой редакции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смету доходов и расходов административно-хозяйственной деятельности Фонда капитального ремонта Тульской области на 2017 год. </w:t>
      </w:r>
    </w:p>
    <w:p>
      <w:pPr>
        <w:pStyle w:val="Style19"/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смету доходов и расходов административно-хозяйственной деятельности Фонда капитального ремонта Тульской области на 2017 год.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горов С.Н., Шевченко Э.В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смету доходов и расходов административно-хозяйственной деятельности Фонда капитального ремонта Тульской области на 2017 год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воздержался» -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единогласно. Чубуева Э.Р. в голосовании не участвов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одового отчета Фонда капитального ремонта Тульской области за 2016 год.</w:t>
      </w:r>
    </w:p>
    <w:p>
      <w:pPr>
        <w:pStyle w:val="Style19"/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одового отчета Фонда капитального ремонта Тульской области за 2016 год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горов С.Н., Шевченко Э.В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дить годовой отчет Фонда капитального ремонта Тульской области з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воздержался» -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единоглас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штатного расписания Фонда капитального ремонта Тульской области на 2018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Лопухов К.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шест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штатного расписания Фонда капитального ремонта Тульской области на 2018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горов С.Н., Шевченко Э.В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татное расписание Фонда капитального ремонта Тульской области на 2018 год с 01.01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единогласно. Чубуева Э.Р. в голосовании не участвов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меты доходов и расходов административно-хозяйственной деятельности Фонда капитального ремонта Тульской области на 2018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Лопухов К.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едьм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меты доходов и расходов административно-хозяйственной деятельности Фонда капитального ремонта Тульской области на 2018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горов С.Н., Шевченко Э.В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мету доходов и расходов административно-хозяйственной деятельности Фонда капитального ремонта Тульской области на 2018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единогласно. Чубуева Э.Р. в голосовании не участвов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Регламента прохождения документов </w:t>
      </w:r>
      <w:r>
        <w:rPr>
          <w:rFonts w:cs="Times New Roman" w:ascii="Times New Roman" w:hAnsi="Times New Roman"/>
          <w:sz w:val="24"/>
          <w:szCs w:val="24"/>
        </w:rPr>
        <w:t>при осуществлении перерасчета ранее начисленных взносов на капитальный ремонт и возврата ранее уплаченных взносов или зачета в счет будущих платежей нового собственника помещения в многоквартирном доме в случаях имеющейся неисполненной обязанности по уплате взносов на капитальный ремонт Российской Федерацией, субъектом Российской Федерации или муниципальным образованием, являющимися предыдущим собственником помещения в многоквартирном доме.</w:t>
      </w:r>
    </w:p>
    <w:p>
      <w:pPr>
        <w:pStyle w:val="Style19"/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сьм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Регламента прохождения документов </w:t>
      </w:r>
      <w:r>
        <w:rPr>
          <w:rFonts w:cs="Times New Roman" w:ascii="Times New Roman" w:hAnsi="Times New Roman"/>
          <w:sz w:val="24"/>
          <w:szCs w:val="24"/>
        </w:rPr>
        <w:t>при осуществлении перерасчета ранее начисленных взносов на капитальный ремонт и возврата ранее уплаченных взносов или зачета в счет будущих платежей нового собственника помещения в многоквартирном доме в случаях имеющейся неисполненной обязанности по уплате взносов на капитальный ремонт Российской Федерацией, субъектом Российской Федерации или муниципальным образованием, являющимися предыдущим собственником помещения в многоквартирном дом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горов С.Н., Шевченко Э.В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Регламент прохождения документов </w:t>
      </w:r>
      <w:r>
        <w:rPr>
          <w:rFonts w:cs="Times New Roman" w:ascii="Times New Roman" w:hAnsi="Times New Roman"/>
          <w:sz w:val="24"/>
          <w:szCs w:val="24"/>
        </w:rPr>
        <w:t>при осуществлении перерасчета ранее начисленных взносов на капитальный ремонт и возврата ранее уплаченных взносов или зачета в счет будущих платежей нового собственника помещения в многоквартирном доме в случаях имеющейся неисполненной обязанности по уплате взносов на капитальный ремонт Российской Федерацией, субъектом Российской Федерации или муниципальным образованием, являющимися предыдущим собственником помещения в многоквартирном до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учить первому заместителю генерального директора Фонда капитального ремонта Тульской области разместить Порядок расходования денежных средств, взысканных с подрядных организаций за просрочку исполнения обязательств по договорам подряда, на устранение недостатков капитального ремонта общего имущества в многоквартирных домах, выявленных в период гарантийного срока, на официальном сайте Фонда капитального ремонта Тульской области.</w:t>
      </w:r>
    </w:p>
    <w:p>
      <w:pPr>
        <w:pStyle w:val="Normal"/>
        <w:spacing w:lineRule="auto" w:line="240" w:before="0" w:after="0"/>
        <w:ind w:left="4111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                   С.Н. Ег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ульской области                                                                                                         О.И. Дючков             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6:00Z</dcterms:created>
  <dc:creator>RePack by SPecialiST</dc:creator>
  <dc:description/>
  <cp:keywords/>
  <dc:language>en-US</dc:language>
  <cp:lastModifiedBy>user</cp:lastModifiedBy>
  <cp:lastPrinted>2017-10-16T16:44:00Z</cp:lastPrinted>
  <dcterms:modified xsi:type="dcterms:W3CDTF">2017-10-17T06:51:00Z</dcterms:modified>
  <cp:revision>72</cp:revision>
  <dc:subject/>
  <dc:title/>
</cp:coreProperties>
</file>