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капитального ремонта Ту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а капитального ремонта 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5 августа 2016 года, г.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7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Туль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правительств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ов Серге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5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60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лин Алексе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осударственной жилищной инспекции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нев Александр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- директор департамента по развитию местного самоуправления министерства внутренней политики и развития местного самоуправления в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ухов Константин Константи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Фонда капитального ремонта Тульской област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 Александр Викто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Тульской областной Думы, председатель комитета по экономической политике и финансам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Алексе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- директор департамента жилищно-коммунального комплекса министерства строительства и жилищно-коммунального хозяйства Тульской области</w:t>
            </w:r>
          </w:p>
        </w:tc>
      </w:tr>
    </w:tbl>
    <w:p>
      <w:pPr>
        <w:pStyle w:val="Normal"/>
        <w:spacing w:lineRule="auto" w:line="240" w:before="0" w:after="0"/>
        <w:ind w:left="4111" w:hanging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уют более половины членов Правления.</w:t>
      </w:r>
    </w:p>
    <w:p>
      <w:pPr>
        <w:pStyle w:val="Normal"/>
        <w:spacing w:lineRule="auto" w:line="240" w:before="0" w:after="0"/>
        <w:ind w:left="4111" w:hanging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Заседание считается правомочным.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вестки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отчета регионального оператора за 1-е полугодие 2016 года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Лопухов К.К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Положения о порядке ведения претензионно-исковой работы и расходовании средств, полученных по результатам ее проведения Фондом капитального ремонта Тульской области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Лопухов К.К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штатное расписание Фонда капитального ремонта Тульской области на 2016 год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Лопухов К.К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сметы доходов и расходов административно-хозяйственной деятельности Фонда капитального ремонта Тульской области на 2016 год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Лопухов К.К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размещении временно свободных средств фонда капитального ремон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Лопухов К.К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формир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печительского сове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онда капитального ремонта Тульской области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Федосеев А.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Устав Фонда капитального ремонта Туль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Лопухов К.К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отчета регионального оператора за 1-е полугодие 2016 года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опухов К.К., Егоров С.Н., Федосеев А.В., Рем А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вердить отчет регионального оператора за 1-е полугодие 2016 года. Поручить генеральному директору Фонда капитального ремонта Тульской области разместить на официальном сайте Фонда капитального ремонта Тульской области отчет регионального оператора за 1-е полугодие 2016 года. Заместителю министра - директору департамента жилищно-коммунального комплекса министерства строительства и жилищно-коммунального хозяйства Тульской области Федосееву А.В. проработать вопрос создания управлений капитального строительства в г. Суворов, г. Ефре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-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оложения о порядке ведения претензионно-исковой работы и расходовании средств, полученных по результатам ее проведения Фондом капитального ремонта Тульской област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Лопухов К.К., Егоров С.Н., Федосеев А.В., Рем А.В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дить Положение о порядке ведения претензионно-исковой работы и расходовании средств, полученных по результатам ее проведения Фондом капитального ремонта Туль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-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повестки дн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внесении изменений в штатное расписание Фонда капитального ремонта Тульской области на 2016 год.  </w:t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Лопухов К.К., Егоров С.Н., Рем А.В.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нести изменения в штатное расписание Фонда капитального ремонта Тульской области на 2016 год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ткрытого голосования: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меты доходов и расходов административно-хозяйственной деятельности Фонда капитального ремонта Тульской области на 2016 го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опухов К.К., Егоров С.Н., Федосеев А.В., Рем А.В., Болтнев А.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мету доходов и расходов административно-хозяйственной деятельности Фонда капитального ремонта Тульской области на 2016 год</w:t>
      </w:r>
      <w:r>
        <w:rPr>
          <w:rFonts w:cs="Times New Roman" w:ascii="Times New Roman" w:hAnsi="Times New Roman"/>
          <w:sz w:val="24"/>
          <w:szCs w:val="24"/>
        </w:rPr>
        <w:t xml:space="preserve">. Одобрить вступление регионального оператора в СРО и получение соответствующего допу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-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размещении временно свободных средств фонда капитального ремо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опухов К.К., Егоров С.Н., Федосеев А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ять к сведению информацию Лопухова К.К. Не размещать в 2016 году временно свободные средства фонда капитального ремонта, формируемого на счете Регионального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-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шест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формир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печительского сове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онда капитального ремонта Туль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ров С.Н., Федосеев А.В., Болтнев А.Н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иров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печительский сов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онда капитального ремонта Тульской области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840"/>
      </w:tblGrid>
      <w:tr>
        <w:trPr>
          <w:trHeight w:val="61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нтрольного комитета Тульской област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тя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Секретаря Общественной палаты Тульской области, председатель Общественного совета при государственной жилищной инспекции Тульской област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Владимирови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Тульской областной Думы, председатель комитета по вопросам собственности и земельным отношения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-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едьм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Устав Фонда капитального ремонта Туль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опухов К.К., Федосеев А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ти изменения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ав Фонда капитального ремонта Туль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-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ление Фонда капитального ремонта Тульской области поручает генеральному директору Фонда капитального ремонта Тульской области разместить на официальном сайте Фонда капитального ремонта текст настоящего Протокола (на четырех лист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ульской области                                                                                                           С.Н. Егоров</w:t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36:00Z</dcterms:created>
  <dc:creator>RePack by SPecialiST</dc:creator>
  <dc:description/>
  <cp:keywords/>
  <dc:language>en-US</dc:language>
  <cp:lastModifiedBy>user</cp:lastModifiedBy>
  <cp:lastPrinted>2016-08-09T09:36:00Z</cp:lastPrinted>
  <dcterms:modified xsi:type="dcterms:W3CDTF">2016-08-10T08:04:00Z</dcterms:modified>
  <cp:revision>37</cp:revision>
  <dc:subject/>
  <dc:title/>
</cp:coreProperties>
</file>