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капитального ремонта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0 мая 2016 год, г.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Туль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правительств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ров Серге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лены Правления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2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лин Алексей Алексе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государственной жилищной инспекции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нев</w:t>
            </w:r>
          </w:p>
          <w:p>
            <w:pPr>
              <w:pStyle w:val="Normal"/>
              <w:spacing w:lineRule="auto" w:line="240" w:before="0" w:after="0"/>
              <w:ind w:left="4111" w:hanging="41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Николаевич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министра – директор департамента по развитию местного самоуправления министерства внутренней политики и развития местного самоуправления в Туль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ева Татьяна Валентин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едатель комитета Тульской области по предпринимательству и потребительскому рынку </w:t>
            </w:r>
          </w:p>
        </w:tc>
      </w:tr>
      <w:tr>
        <w:trPr>
          <w:trHeight w:val="106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хов Константин Константин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льный директор Фонда капитального ремонта Тульской области</w:t>
            </w:r>
          </w:p>
        </w:tc>
      </w:tr>
      <w:tr>
        <w:trPr>
          <w:trHeight w:val="61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ва Ольга Анатоль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Тульской областной Думы, председатель комитета по строительству, жилищно-коммунальному и дорожному хозя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 Алексей Владимиро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министра – директор департамента жилищно-коммунального комплекса министерства строительства и жилищно-коммунального хозяйства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 Роберт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департамента – начальник отдела финансирования агропромышленного комплекса и капитальных вложений департамента бюджетной политики министерства финансов Тульской обла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стр строительства и жилищно-коммунального хозяйства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 более половины членов Правления.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Заседание считается правомочным.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вестки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-284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годового отчета регионального оператор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right="-284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Style19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годового отчета регионального оператора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ров С.Н., Федосеев А.В., Чубуева Э.Р., Шевченко Е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дить годовой отчет регионального оператора. Поручить генеральному директору Фонда капитального ремонта Тульской области разместить на официальном сайте Фонда капитального ремонта Тульской области годовой отчет регионального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ление Фонда капитального ремонта Тульской области поручает генеральному директору Фонда капитального ремонта Тульской области разместить на официальном сайте Фонда капитального ремонта Протокол Правления Фонда капитального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                                                   С.Н. Егоров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36:00Z</dcterms:created>
  <dc:creator>RePack by SPecialiST</dc:creator>
  <dc:description/>
  <cp:keywords/>
  <dc:language>en-US</dc:language>
  <cp:lastModifiedBy>user</cp:lastModifiedBy>
  <cp:lastPrinted>2016-05-31T09:05:00Z</cp:lastPrinted>
  <dcterms:modified xsi:type="dcterms:W3CDTF">2016-05-31T06:05:00Z</dcterms:modified>
  <cp:revision>21</cp:revision>
  <dc:subject/>
  <dc:title/>
</cp:coreProperties>
</file>