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капитального ремонта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1 января 2016 год, г.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. 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Тульской обла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 Туль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ашев Виктор Альберт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лены Правления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4111" w:hanging="41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 Владимир Евгеньевич</w:t>
            </w:r>
          </w:p>
          <w:p>
            <w:pPr>
              <w:pStyle w:val="Normal"/>
              <w:spacing w:lineRule="auto" w:line="240" w:before="0" w:after="0"/>
              <w:ind w:left="4111" w:hanging="41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Тульской областной 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4111" w:hanging="41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лин Алексей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нев Александр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государственной жилищной инспекции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министра – директор департамента по развитию местного самоуправления министерства внутренней политики и развития местного самоуправления в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Владислав Станиславович</w:t>
            </w:r>
          </w:p>
        </w:tc>
        <w:tc>
          <w:tcPr>
            <w:tcW w:w="5352" w:type="dxa"/>
            <w:tcBorders/>
          </w:tcPr>
          <w:p>
            <w:pPr>
              <w:pStyle w:val="Style22"/>
              <w:shd w:fill="FFFFFF" w:val="clear"/>
              <w:spacing w:before="0" w:after="152"/>
              <w:rPr/>
            </w:pPr>
            <w:r>
              <w:rPr>
                <w:sz w:val="28"/>
                <w:szCs w:val="28"/>
              </w:rPr>
              <w:t>- з</w:t>
            </w:r>
            <w:r>
              <w:rPr/>
              <w:t xml:space="preserve">аместитель главы администрации города по благоустройству администрации города Тулы 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ов Констан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ый директор Фонда капитального ремонта Тульской област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ева Элеонора Роберт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департамента – начальник отдела финансирования агропромышленного комплекса и капитальных вложений департамента бюджетной политики министерства финансов Тульской област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онор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стр строительства и жилищно-коммунального хозяйства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ило Петр Серг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бухгалтер Фонда капитального ремонта Тульской област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уют более половины членов Правления.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Заседание считается правомочным.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вестки дн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принятии решения по выплате работникам Фонда капитального ремонта Тульской области премии по итогам 2015 года.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кладчик: Лопухов К.К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внесении изменений в штатное расписание Фонда капитального ремонта Тульской области на 2016 год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опухов К.К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сметы расходов Фонда капитального ремонта Тульской области на 2016 год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кладчик: Лопухов К.К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-28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отчета Фонда капитального ремонта Тульской области за 2-е полугодие 2015 года. 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кладчик: Лопухов К.К.  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повестки дн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мотрено предложение о принятии решения по выплате работникам Фонда капитального ремонта Тульской области премии по итогам 2015 года в следующем размере:</w:t>
      </w:r>
    </w:p>
    <w:tbl>
      <w:tblPr>
        <w:tblW w:w="811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66"/>
        <w:gridCol w:w="1731"/>
        <w:gridCol w:w="247"/>
      </w:tblGrid>
      <w:tr>
        <w:trPr>
          <w:trHeight w:val="2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емии, руб.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-делопроизводител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юк Ан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40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- специалист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лов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50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капитальному ремонту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а Анастасия Юрьевн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по капитальному ремонту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чик Кира Анатольевн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капитальному ремонту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анов Геннадий Николаеви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капитальному ремонту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 Андрей Андрееви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капитальному ремонту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 Николай Петрови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капитальному ремонту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хов Юрий Венедиктови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капитальному ремонту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ина Елена Ивановн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капитальному ремонту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ков Сергей Владимирови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капитальному ремонту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енцов Александр Николаеви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ланово-договорного отдела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дошин Кирилл Евгеньеви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 планово-договорного отдела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 Юрий Евгеньеви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ст планово-договорного отдела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Ольга Сергеевн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ланово-договорного отдела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а Елена Олеговн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сконсульт планово-договорного отдела 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пченко Анастасия Геннадьевн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ст планово-договорного отдела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инцева Анна Алексеевн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ланово-договорного отдела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ейко Сергей Владимирови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ташев В.А., Шевченко Э.В., Чубуева Э.Р., Бирюлин А.А., Абакумов В.Е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нять решение о выплате работникам Фонда капитального ремонта Тульской области премии по итогам 2015 года в предложенном разме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частвовали в голосовании - 1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квалифицированным большинством голос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повестки дн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внесении изменений в штатное расписание Фонда капитального ремонта Тульской области на 2016 год.  </w:t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(Осташев В.А., Шевченко Э.В., Чубуева Э.Р., Абакумов В.Е.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нести изменения в штатное расписание Фонда капитального ремонта Тульской области на 2016 год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ткрытого голосования: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частвовали в голосовании - 1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квалифицированным большинством голос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повестки дн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сметы расходов на 2016 год.</w:t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(Осташев В.А., Шевченко Э.В., Чубуева Э.Р., Абакумов В.Е.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твердить смету расходов на 2016 год. Не позднее 1 апреля 2015 года провести пересмотр доходной части сметы для устранения дефицита денежных средств.    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ткрытого голосования: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частвовали в голосовании - 1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квалифицированным большинством голо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повестки дн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ждение отчета регионального оператора за 2-ое полугодие 2015 год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(Осташев В.А., Шевченко Э.В., Чубуева Э.Р., Абакумов В.Е.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отчет регионального оператора за 2-ое полугодие 2015 года. </w:t>
      </w:r>
      <w:r>
        <w:rPr>
          <w:rFonts w:cs="Times New Roman" w:ascii="Times New Roman" w:hAnsi="Times New Roman"/>
          <w:sz w:val="24"/>
          <w:szCs w:val="24"/>
        </w:rPr>
        <w:t>Поручить генеральному директору Фонда капитального ремонта Тульской области разместить на официальном сайте Фонда капитального ремонта отчет регионального оператора за 2-ое полугодие 201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Фонда капитального ремонта Тульской области поручает генеральному директору Фонда капитального ремонта Тульской области разместить на официальном сайте Фонда капитального ремонта Тульской области Протокол Правления Фонда капитального ремонта Туль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ульской области                                                                                                      В.А. Осташев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36:00Z</dcterms:created>
  <dc:creator>RePack by SPecialiST</dc:creator>
  <dc:description/>
  <cp:keywords/>
  <dc:language>en-US</dc:language>
  <cp:lastModifiedBy>RePack by SPecialiST</cp:lastModifiedBy>
  <cp:lastPrinted>2016-01-22T12:29:00Z</cp:lastPrinted>
  <dcterms:modified xsi:type="dcterms:W3CDTF">2016-01-22T09:29:00Z</dcterms:modified>
  <cp:revision>31</cp:revision>
  <dc:subject/>
  <dc:title/>
</cp:coreProperties>
</file>