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4 декабр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умов Владимир Евгеньевич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Алексе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 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слав Станиславович</w:t>
            </w:r>
          </w:p>
        </w:tc>
        <w:tc>
          <w:tcPr>
            <w:tcW w:w="5352" w:type="dxa"/>
            <w:tcBorders/>
          </w:tcPr>
          <w:p>
            <w:pPr>
              <w:pStyle w:val="Style22"/>
              <w:shd w:fill="FFFFFF" w:val="clear"/>
              <w:spacing w:before="0" w:after="152"/>
              <w:rPr/>
            </w:pPr>
            <w:r>
              <w:rPr>
                <w:sz w:val="28"/>
                <w:szCs w:val="28"/>
              </w:rPr>
              <w:t>- з</w:t>
            </w:r>
            <w:r>
              <w:rPr/>
              <w:t xml:space="preserve">аместитель главы администрации города по благоустройству администрации города Тулы 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 Анатолий Пав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 Элеонора Роберт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анов Валери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енерального директора Фонда капитального ремонта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атьяна Тих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енерального директора по общим вопросам Фонда капитального ремонт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ло Пет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бухгалтер Фонда капитального ремонта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еализации региональной программы капитального ремонт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Тюханов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смету расходов на вторую половину 2015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Журило П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сметы расходов на 2016 го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чик: Журило П.С. 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еализации региональной программы капитального ремонт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Судариков А.П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информацию об исполнении краткосрочного плана реализации региональной программы капитального ремонта общего имущества в многоквартирных домах на 2014 год. П</w:t>
      </w:r>
      <w:r>
        <w:rPr>
          <w:rFonts w:cs="Times New Roman" w:ascii="Times New Roman" w:hAnsi="Times New Roman"/>
          <w:sz w:val="24"/>
          <w:szCs w:val="24"/>
        </w:rPr>
        <w:t>оручить генеральному директору Фонда капитального ремонта Тульской области подготовить информацию об исполнении краткосроч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на реализации региональной программы капитального ремонта общего имущества в многоквартирных домах на 2015 год и направить ее членам</w:t>
      </w:r>
      <w:r>
        <w:rPr>
          <w:rFonts w:cs="Times New Roman" w:ascii="Times New Roman" w:hAnsi="Times New Roman"/>
          <w:sz w:val="24"/>
          <w:szCs w:val="24"/>
        </w:rPr>
        <w:t xml:space="preserve"> Прав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смету расходов на вторую половину 2015 года.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Чубуева Э.Р., Судариков А.П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я в смету расходов на вторую половину 2015 год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квалифицированным большинством голо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расходов на 2016 год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Чубуева Э.Р., Судариков А.П., Бирюлин А.А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утверждать смету расходов на 2016 год. Дать поручение генеральному директору Фонда капитального ремонта Тульской области подготовить обоснование необходимости увеличения штата.   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Тульской области Протокол Правления Фонда капитального ремонта Ту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RePack by SPecialiST</cp:lastModifiedBy>
  <cp:lastPrinted>2015-12-25T14:13:00Z</cp:lastPrinted>
  <dcterms:modified xsi:type="dcterms:W3CDTF">2015-12-28T13:47:00Z</dcterms:modified>
  <cp:revision>27</cp:revision>
  <dc:subject/>
  <dc:title/>
</cp:coreProperties>
</file>