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капитального ремонта Ту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а капитального ремонта 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3 ноября 2015 год, г.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. 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Тульской обла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путат Туль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ташев Виктор Альберт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Члены Правления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4111" w:hanging="41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лин Алексей Алекс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нев Александр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юков Николай Василь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государственной жилищной инспекции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министра – директор департамента по развитию местного самоуправления министерства внутренней политики и развития местного самоуправления в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Комиссии Общественной палаты Тульской области по экономическому развитию и предпринимательству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Владислав Станиславович</w:t>
            </w:r>
          </w:p>
        </w:tc>
        <w:tc>
          <w:tcPr>
            <w:tcW w:w="5352" w:type="dxa"/>
            <w:tcBorders/>
          </w:tcPr>
          <w:p>
            <w:pPr>
              <w:pStyle w:val="Style22"/>
              <w:shd w:fill="FFFFFF" w:val="clear"/>
              <w:spacing w:before="0" w:after="152"/>
              <w:rPr/>
            </w:pPr>
            <w:r>
              <w:rPr>
                <w:sz w:val="28"/>
                <w:szCs w:val="28"/>
              </w:rPr>
              <w:t>- з</w:t>
            </w:r>
            <w:r>
              <w:rPr/>
              <w:t>аместитель главы администрации города – начальник управления по благоустройству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онор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стр строительства и жилищно-коммунального хозяйства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уют более половины членов Правления.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Заседание считается правомочным.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вестки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отчета регионального оператора за 1-ое полугодие 2015 года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опухов К.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реализации региональной программы капитального ремонт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опухов К.К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повестки дн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ждение отчета регионального оператора за 1-ое полугодие 2015 года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ташев В.А., Шевченко Э.В., Бирюлин А.А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дить отчет регионального оператора за 1-ое полугодие 2015 года. </w:t>
      </w:r>
      <w:r>
        <w:rPr>
          <w:rFonts w:cs="Times New Roman" w:ascii="Times New Roman" w:hAnsi="Times New Roman"/>
          <w:sz w:val="24"/>
          <w:szCs w:val="24"/>
        </w:rPr>
        <w:t>Поручить генеральному директору Фонда капитального ремонта Тульской области разместить на официальном сайте Фонда капитального ремонта отчет регионального оператора за 1-ое полугодие 2015 года.</w:t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повестки дн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реализации региональной программы капитального ремонта.</w:t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(Осташев В.А., Шевченко Э.В., Винюков Н.В., Галкин В.С.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оручить генеральному директору Фонда капитального ремонта Тульской области провести анализ факторов, оказывающих влияние на реализацию региональной программы капитального ремонта. 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ткрытого голосования: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Фонда капитального ремонта Тульской области поручает генеральному директору Фонда капитального ремонта Тульской области разместить на официальном сайте Фонда капитального ремонта Протокол Правления Фонда капитального ремо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ульской области                                                                                                      В.А. Осташев</w:t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36:00Z</dcterms:created>
  <dc:creator>RePack by SPecialiST</dc:creator>
  <dc:description/>
  <cp:keywords/>
  <dc:language>en-US</dc:language>
  <cp:lastModifiedBy>RePack by SPecialiST</cp:lastModifiedBy>
  <cp:lastPrinted>2015-10-30T11:35:00Z</cp:lastPrinted>
  <dcterms:modified xsi:type="dcterms:W3CDTF">2015-11-26T07:41:00Z</dcterms:modified>
  <cp:revision>20</cp:revision>
  <dc:subject/>
  <dc:title/>
</cp:coreProperties>
</file>