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 сентябр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ладислав Станиславович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shd w:fill="FFFFFF" w:val="clear"/>
              <w:spacing w:before="0" w:after="152"/>
              <w:rPr/>
            </w:pPr>
            <w:r>
              <w:rPr>
                <w:sz w:val="28"/>
                <w:szCs w:val="28"/>
              </w:rPr>
              <w:t>- з</w:t>
            </w:r>
            <w:r>
              <w:rPr/>
              <w:t>аместитель главы администрации города – начальник управления по благоустройству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  </w:t>
            </w:r>
          </w:p>
        </w:tc>
      </w:tr>
      <w:tr>
        <w:trPr>
          <w:trHeight w:val="6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 на 2015 год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мету расходов на вторую половину 2015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Регламента проведения капитального ремонта общего имущества в многоквартирных домах, расположенных на территории Тульской области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Лопухов К.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состав конкурсной комиссии по проведению конкурса по отбору подрядных организаций для оказания услуг и (или) выполнения работ по капитальному ремонту общего имущества в многоквартирных дома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Устав Фонда капитального ремонта Туль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ение изменений в штатное расписание Фонда капитального ремонта Тульской области на 2015 год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Аникина Н.Ю., Чубуева Э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изменения в штатное расписание Фонда капитального ремонта Тульской области на 2015 год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квалифицированн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ие изменений в смету расходов на вторую половину 2015 года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Аникина Н.Ю., Чубуева Э.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изменения в смету расходов на вторую половину 2015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квалифицированн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Регламента проведения капитального ремонта общего имущества в многоквартирных домах, расположенных на территории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Аникина Н.Ю., Чубуева Э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гламент проведения капитального ремонта общего имущества в многоквартирных домах, расположенных на территории Туль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Поручить генеральному директору Фонда капитального ремонта Тульской области разместить на официальном сайте Фонда капитального ремонта Регламент проведения капитального ремонта общего имущества в многоквартирных домах, расположенных на территории Тульской области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крытого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ение изменений в состав конкурсной комиссии по проведению конкурса по отбору подрядных организаций для оказания услуг и (или) выполнения работ по капитальному ремонту общего имущества в многоквартирных д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Аникина Н.Ю., Чубуева Э.Р., Бирюлин А.А.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решение о внесении изменений в состав конкурсной комиссии по отбору подрядных организаций для оказания услуг и (или) выполнения работ по капитальному ремонту общего имущества в многоквартирных домах. Рекомендовать Фонду капитального ремонта Тульской области утвердить комиссию в следующе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70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равления Фонда капитального ремонта Тульской области:</w:t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шев Виктор Альбертович - председатель Правления, депутат Тульской городской Думы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инистерства финансов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лександр Евгеньевич – заместитель министра – директор департамента бюджетной политики министерства финансов Тульской област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осударственной жилищной инспекции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лин Алексей Алексеевич – начальник государственной жилищной инспекции Туль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инистерства строительства и жилищно-коммунального хозяйства Тульской област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валова Виктория Геннадьевна – референт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организаций ЖКК, жилищ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Фонда капитального ремонта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ухов Константин Константинович – генеральный директор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ГУ ТО «Региональный хозрасчетный центр по ценообразованию в строительстве»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согласованию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Центра общественного контроля ЖКХ Туль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соглас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ие изменений в Устав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редложение внести изменение в Устав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Чубуева Э.Р., Бирюлин А.А., Аникина Н.Ю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Устав Фонда капитального ремонта в новой реда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RePack by SPecialiST</cp:lastModifiedBy>
  <cp:lastPrinted>2015-11-26T10:54:00Z</cp:lastPrinted>
  <dcterms:modified xsi:type="dcterms:W3CDTF">2015-11-26T07:54:00Z</dcterms:modified>
  <cp:revision>17</cp:revision>
  <dc:subject/>
  <dc:title/>
</cp:coreProperties>
</file>