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капитального ремонта Ту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6 июля 2015 год, г. Ту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правитель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. 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Туль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 Тульской областн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ташев Виктор Альберт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Члены Правления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Юрье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жилищно-коммунального комплекса министерства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нев</w:t>
            </w:r>
          </w:p>
          <w:p>
            <w:pPr>
              <w:pStyle w:val="Normal"/>
              <w:spacing w:lineRule="auto" w:line="240" w:before="0" w:after="0"/>
              <w:ind w:left="4111" w:hanging="41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Николаевич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министра – директор департамента по развитию местного самоуправления министерства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ю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лен Комиссии Общественной палаты Тульской области по экономическому развитию и предпринимательству </w:t>
            </w:r>
          </w:p>
        </w:tc>
      </w:tr>
      <w:tr>
        <w:trPr>
          <w:trHeight w:val="10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Робертовна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ститель директора департамента – начальник отдела финансирования агропромышленного комплекса и капитальных вложений департамента бюджетной политики министерства финансов Тульской области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онор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стр строительства и жилищно-коммунального хозяйства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исутствуют более половины членов Правления (Приложение №1).</w:t>
      </w:r>
    </w:p>
    <w:p>
      <w:pPr>
        <w:pStyle w:val="Normal"/>
        <w:spacing w:lineRule="auto" w:line="240" w:before="0" w:after="0"/>
        <w:ind w:left="4111" w:hanging="4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 Заседание считается правомочным.</w:t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годового отчета регионального оператора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right="-284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штатное расписание Фонда капитального ремонта Тульской области на 2015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ладчик: Лопухов К.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42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 рассмотрении предложений по составу конкурсной комиссии по проведению конкурса по отбору кредитных организаций. </w:t>
      </w:r>
    </w:p>
    <w:p>
      <w:pPr>
        <w:pStyle w:val="Style19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Лопухов К.К. </w:t>
      </w:r>
    </w:p>
    <w:p>
      <w:pPr>
        <w:pStyle w:val="Style19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повестки дн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годового отчета регионального оператора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Шевченко Э.В., Аникина Н.Ю. Чубуева Э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вердить годовой отчет регионального оператора. Поручить генеральному директору Фонда капитального ремонта Тульской области разместить на официальном сайте Фонда капитального ремонта годовой отчет регионального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ткрытого голос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повестки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66" w:right="-28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ение изменений в штатное расписание Фонда капитального ремонта Тульской области на 2015 год.</w:t>
      </w:r>
    </w:p>
    <w:p>
      <w:pPr>
        <w:pStyle w:val="Style19"/>
        <w:tabs>
          <w:tab w:val="clear" w:pos="708"/>
          <w:tab w:val="left" w:pos="284" w:leader="none"/>
          <w:tab w:val="left" w:pos="1134" w:leader="none"/>
        </w:tabs>
        <w:spacing w:before="0" w:after="0"/>
        <w:ind w:left="0" w:right="-284" w:firstLine="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Осташев В.А., Шевченко Э.В., Аникина Н.Ю. Чубуева Э.Р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изменения в штатное расписание Фонда капитального ремонта Тульской области на 2015 год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ткрытого голосования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здержалось» -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 повестки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едложений по составу конкурсной комиссии по проведению конкурса по отбору кредит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ташев В.А., Шевченко Э.В., Аникина Н.Ю. Чубуева Э.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ять решение о внесении изменений в состав конкурсной комиссии по проведению конкурса по отбору кредитных организаций. Рекомендовать Фонду капитального ремонта Тульской области утвердить комиссию в следующем соста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авления Фонда капитального ремонта Тульской област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шев Виктор Альбертович - председатель Правления, депутат Тульской областной Дум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нюков Николай Васильевич - Член Комиссии Общественной палаты Тульской области по экономическому развитию и предпринимательств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инистерства финансов Тульской области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ов Александр Евгеньевич - заместитель министра – директор департамента бюджетной политики министерства финансов Туль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осударственной жилищной инспекции Тульской област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рюлин Алексей Алексеевич - начальник государственной жилищной инспекции Туль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министерства строительства и жилищно-коммунального хозяйства Тульской област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евченко Элеонора Викторовна - министр строительства и жилищно-коммунального хозяйства Тульской обла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икина Наталья Юрьевна – заместитель министра – директор департамента жилищно-коммунального комплекса министерства строительства и жилищно-коммунального хозяйства Тульской област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онда капитального ремонта Тульской област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пухов Константин Константинович - генеральный дир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ткрытого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ось»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квалифицированн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ление Фонда капитального ремонта Тульской области поручает генеральному директору Фонда капитального ремонта Тульской области разместить на официальном сайте Фонда капитального ремонта Протокол Правления Фонда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а капитального ремо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Тульской области                                                                                                      В.А. Осташев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6:00Z</dcterms:created>
  <dc:creator>RePack by SPecialiST</dc:creator>
  <dc:description/>
  <cp:keywords/>
  <dc:language>en-US</dc:language>
  <cp:lastModifiedBy>RePack by SPecialiST</cp:lastModifiedBy>
  <cp:lastPrinted>2015-08-31T16:58:00Z</cp:lastPrinted>
  <dcterms:modified xsi:type="dcterms:W3CDTF">2015-08-31T13:58:00Z</dcterms:modified>
  <cp:revision>9</cp:revision>
  <dc:subject/>
  <dc:title/>
</cp:coreProperties>
</file>