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8 июня 2015 год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 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 Туль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шев Виктор Альберт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373"/>
      </w:tblGrid>
      <w:tr>
        <w:trPr/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Пра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р строительства и жилищно-коммунального хозяйства Тульской области</w:t>
            </w:r>
          </w:p>
        </w:tc>
      </w:tr>
      <w:tr>
        <w:trPr>
          <w:trHeight w:val="165" w:hRule="atLeast"/>
        </w:trPr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юлин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ее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осударственной жилищной инспекции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нев</w:t>
            </w:r>
          </w:p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Николаевич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– директор департамента по развитию местного самоуправления министерства внутренней политики и развития местного самоуправления в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ю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Васильевич 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Комиссии Общественной палаты Тульской области по экономическому развитию предприниматель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Тульской областной Думы</w:t>
            </w:r>
          </w:p>
        </w:tc>
      </w:tr>
      <w:tr>
        <w:trPr>
          <w:trHeight w:val="1158" w:hRule="atLeast"/>
        </w:trPr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Робер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департамента – начальник отдела финансирования агропромышленного комплекса и капитальных вложений департамента бюджетной политики министерства финансов Тульской области</w:t>
            </w:r>
          </w:p>
        </w:tc>
      </w:tr>
      <w:tr>
        <w:trPr>
          <w:trHeight w:val="447" w:hRule="atLeast"/>
        </w:trPr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Константинович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на замещение вакантной должности руководителя Фонда капитального ремонта Тульской области</w:t>
            </w:r>
          </w:p>
        </w:tc>
      </w:tr>
    </w:tbl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половины членов Правления (Приложение).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lineRule="auto" w:line="240" w:before="0" w:after="0"/>
        <w:ind w:left="4111" w:hanging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генерального директора Фонда капитального ремонта Туль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-709" w:right="-284"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ладчик Шевченко Э.В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-709" w:right="-284"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состав конкурсной комиссии по проведению конкурса по отбору подрядных организаций для оказания услуг и (или) выполнения работ по капитальному ремонту общего имущества в многоквартирных домах.</w:t>
      </w:r>
    </w:p>
    <w:p>
      <w:pPr>
        <w:pStyle w:val="Style19"/>
        <w:tabs>
          <w:tab w:val="clear" w:pos="708"/>
          <w:tab w:val="left" w:pos="284" w:leader="none"/>
        </w:tabs>
        <w:spacing w:lineRule="exact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tabs>
          <w:tab w:val="clear" w:pos="708"/>
          <w:tab w:val="left" w:pos="284" w:leader="none"/>
        </w:tabs>
        <w:spacing w:lineRule="exact" w:line="240" w:before="0" w:after="0"/>
        <w:ind w:left="709" w:right="-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Осташев В.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-709" w:right="-284" w:firstLine="141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а информация об итогах конкурса на замещение вакантной должности руководителя Фонда капитального ремонта, состоявшегося 04.06.2015. Победителем конкурса признан Лопухов Константин Константинович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вченко Э.В., Осташев В.А., Чубуева Э.Р., Лопухов К.К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значить генеральным директором Фонда капитального ремонта Тульской области победителя конкурса на замещение вакантной должности руководителя Фонда капитального ремонта Тульской области Лопухова Константина Константи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</w:tabs>
        <w:spacing w:lineRule="exact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состав конкурсной комиссии по проведению конкурса по отбору подрядных организаций для оказания услуг и (или) выполнения работ по капитальному ремонту общего имущества в многоквартирных домах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-284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сташев В.А., Винюков Н.В., Судариков А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нять решения о внесении изменений в состав конкурсной комиссии по проведению конкурса по отбору подрядных организаций для оказания услуг и(или) выполнения работ по капитальному ремонту общего имущества в многоквартирных домах. Утвердить комиссию в следующе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Правления Фонда капитального ремонта Тульской област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ташев Виктор Альбертович - председатель Правления, депутат Тульской областной Думы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министерства финансов Тульской област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имов Александр Евгеньевич – заместитель министра – директор департамента бюджетной политики министерства финансов Тульской области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государственной жилищной инспекции Тульской област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ирюлин Алексей Алексеевич – начальник государственной жилищной инспекции Тульской области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министерства строительства и жилищно-коммунального хозяйства Тульской област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лохнин Владимир Анатольевич – заместитель директора департамента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лаксина Светлана Алексеевна – начальник отдела </w:t>
      </w:r>
      <w:r>
        <w:rPr>
          <w:rFonts w:cs="Times New Roman" w:ascii="Times New Roman" w:hAnsi="Times New Roman"/>
          <w:color w:val="000000"/>
        </w:rPr>
        <w:t>анализа деятельности организаций ЖКК, жилищной политик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т Фонда капитального ремонта Тульской област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Лопухов Константин Константинович – генеральный директор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 ГУ ТО «Региональный хозрасчетный центр по ценообразованию в строительстве»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едставитель по согласованию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 Центра общественного контроля ЖКХ Тульской област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итель по согласованию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ление Фонда капитального ремонта Тульской области поручает генеральному директору Фонда капитального ремонта Тульской области разместить на официальном сайте Фонда капитального ремонта Протокол Правления Фонда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7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ления Фонда капитального 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ь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Осташ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1:00Z</dcterms:created>
  <dc:creator>RePack by SPecialiST</dc:creator>
  <dc:description/>
  <cp:keywords/>
  <dc:language>en-US</dc:language>
  <cp:lastModifiedBy>Саломасова Татьяна Михайловна</cp:lastModifiedBy>
  <cp:lastPrinted>2015-06-08T14:13:00Z</cp:lastPrinted>
  <dcterms:modified xsi:type="dcterms:W3CDTF">2015-06-08T13:14:00Z</dcterms:modified>
  <cp:revision>5</cp:revision>
  <dc:subject/>
  <dc:title/>
</cp:coreProperties>
</file>