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капитального ремонта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8 апреля 2015 год, г.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. 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Туль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 Туль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ашев Виктор Альберт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лены Правления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министра – директор департамента жилищно-коммунального комплекса министерства строительства и жилищно-коммунального хозяйства Тульской области</w:t>
            </w:r>
          </w:p>
        </w:tc>
      </w:tr>
      <w:tr>
        <w:trPr>
          <w:trHeight w:val="14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нев</w:t>
            </w:r>
          </w:p>
          <w:p>
            <w:pPr>
              <w:pStyle w:val="Normal"/>
              <w:spacing w:lineRule="auto" w:line="240" w:before="0" w:after="0"/>
              <w:ind w:left="4111" w:hanging="41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Николаевич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министра – директор департамента по развитию местного самоуправления министерства внутренней политики и развития местного самоуправления в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онора Роберт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директора департамента – начальник отдела финансирования агропромышленного комплекса и капитальных вложений департамента бюджетной политики министерства финансов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л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неральный директор Фонда капитального ремонта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государственной жилищной инспекции Тульской области.</w:t>
            </w:r>
          </w:p>
        </w:tc>
      </w:tr>
    </w:tbl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уют более 2/3 членов Правления (Приложение №1).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Заседание считается правомочным.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вестки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-284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досрочном прекращении полномочий генерального директора Фонда капитального ремонта Тульской обла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right="-284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Осташев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проведении конкурса на замещении вакантной должности руководителя Фонда капитального ремонта Тульской области.</w:t>
      </w:r>
    </w:p>
    <w:p>
      <w:pPr>
        <w:pStyle w:val="Style19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Осташев В.А.</w:t>
      </w:r>
    </w:p>
    <w:p>
      <w:pPr>
        <w:pStyle w:val="Style19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заявление генерального директора Фонда капитального ремонта Тульской области Лямина А.С. об освобождении его от занимаемой должнос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ташев В.А., Аникина Н.Ю., Чубуева Э.Р., Болтнев А.Н., Лямин А.С., Бирюлин А.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кратить полномочия генерального директора Фонда капитального ремонта Тульской области Лямина А.С. 28.04.2015г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повестки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проведении открытого конкурса на замещении вакантной должности руководителя Фонда капитального ремонта Тульской области.</w:t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ташев В.А., Аникина Н.Ю., Чубуева Э.Р., Болтнев А.Н., Лямин А.С., Бирюлин А.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u w:val="single"/>
        </w:rPr>
        <w:t>Решили:</w:t>
      </w:r>
      <w:r>
        <w:rPr>
          <w:b w:val="false"/>
        </w:rPr>
        <w:t xml:space="preserve">  </w:t>
      </w:r>
      <w:r>
        <w:rPr>
          <w:b w:val="false"/>
          <w:color w:val="000000"/>
          <w:shd w:fill="FFFFFF" w:val="clear"/>
        </w:rPr>
        <w:t>Рекомендовать</w:t>
        <w:tab/>
        <w:t>организатору</w:t>
        <w:tab/>
        <w:tab/>
      </w:r>
      <w:r>
        <w:rPr>
          <w:b w:val="false"/>
        </w:rPr>
        <w:t>конкурса  - министерству строительства и жилищно-коммунального хозяйства Тульской области до 06.05.2015г объявить конкурс на замещение вакантной должности руководителя Фонда капитального ремонта Тульской области.</w:t>
      </w: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ткрытого голосования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ульской области                                                                                            В.А. Осташев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0:23:00Z</dcterms:created>
  <dc:creator>RePack by SPecialiST</dc:creator>
  <dc:description/>
  <cp:keywords/>
  <dc:language>en-US</dc:language>
  <cp:lastModifiedBy>RePack by SPecialiST</cp:lastModifiedBy>
  <cp:lastPrinted>2015-04-28T17:12:00Z</cp:lastPrinted>
  <dcterms:modified xsi:type="dcterms:W3CDTF">2015-04-29T14:41:00Z</dcterms:modified>
  <cp:revision>10</cp:revision>
  <dc:subject/>
  <dc:title/>
</cp:coreProperties>
</file>