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апрел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ю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лен Комиссии Общественной палаты Тульской области по экономическому развитию и предпринимательству </w:t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неральный директор Фонда капитального ремонт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1/2 членов Правления (Приложение №1)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 внесении изменений в Устав Фонда капитального ремонта Тульской области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штатное расписание Фонда капитального ремонта Тульской обла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ямин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Положение об оплате труда, премировании и материальном стимулировании работников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ямин А.С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предложение внести изменение в Устав Фонда капитального ремонта Тульской области и утвердить его в новой редак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Шевченко Э.В., Чубуева Э.Р., Болтнев А.Н., Винюков Н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В</w:t>
      </w:r>
      <w:r>
        <w:rPr>
          <w:rFonts w:cs="Times New Roman" w:ascii="Times New Roman" w:hAnsi="Times New Roman"/>
          <w:sz w:val="24"/>
          <w:szCs w:val="24"/>
        </w:rPr>
        <w:t>нести изменения в Устав Фонда капитального ремонта Тульской области и утвердить его в новой редак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6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ие изменений в штатное расписание Фонда капитального ремонта Тульской области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6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ямин А.С.. Осташев В.А., Шевченко Э.В., Чубуева Э.Р., Болтнев А.Н., Винюков Н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е в штатное расписание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ложение об оплате труда, премировании и материальном стимулировании работников Фонда капитального ремонта Ту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ямин А.С.. Осташев В.А., Шевченко Э.В., Чубуева Э.Р., Болтнев А.Н., Винюков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нести изменение в штатное расписание Фонда капитального ремонта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квалифицированн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В.А. Ост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3:00Z</dcterms:created>
  <dc:creator>RePack by SPecialiST</dc:creator>
  <dc:description/>
  <cp:keywords/>
  <dc:language>en-US</dc:language>
  <cp:lastModifiedBy>RePack by SPecialiST</cp:lastModifiedBy>
  <cp:lastPrinted>2015-04-13T09:19:00Z</cp:lastPrinted>
  <dcterms:modified xsi:type="dcterms:W3CDTF">2015-04-13T07:46:00Z</dcterms:modified>
  <cp:revision>6</cp:revision>
  <dc:subject/>
  <dc:title/>
</cp:coreProperties>
</file>