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 январ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а государственной жилищной инспекции Тульской области.</w:t>
            </w:r>
          </w:p>
        </w:tc>
      </w:tr>
      <w:tr>
        <w:trPr>
          <w:trHeight w:val="10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Ро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р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путат Тульской областн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ый директор Фонда капитального ремонта Тульской области</w:t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2/3 членов комиссии (Приложение №1)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размера надбавки за сложность и напряженность генеральному директору и заместителю генерального директора Фонда капитального ремонта Тульской област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Осташев В.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инятии решения по выплате работникам Фонда капитального ремонта Тульской области премии по итогам 2014 года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ямин А.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Положение об оплате труда, премировании и материальном стимулировании работников Фонда капитального ремонта Тульской обла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ямин А.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смету на административно-хозяйственную деятельность на 2015 год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ямин А.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утверждении Регламента проведения капитального ремонта общего имущества в многоквартирных домах, расположенных на территории Тульской област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ямин А.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размера агентского вознаграждения ОАО «ОЕИРЦ» за обработку одного лицевого счета </w:t>
      </w:r>
      <w:r>
        <w:rPr>
          <w:rFonts w:cs="Times New Roman" w:ascii="Times New Roman" w:hAnsi="Times New Roman"/>
          <w:sz w:val="24"/>
          <w:szCs w:val="24"/>
        </w:rPr>
        <w:t>(изготовление квитанции с начислением взноса на капитальный ремонт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кладчик: Лямин А.С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редложение установить размер надбавки за сложность и напряженность работы в отношении генерального директора Фонда и Заместителя генерального директора в максимальном размере, а именно 32%  к должностному окла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ямин А.С.. Осташев В.А., Чубуева Э.Р., Бирюлин А.А., Аникина Н.Ю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размер надбавки за сложность и напряженность работы в отношении генерального директора Фонда и Заместителя генерального директора в максимальном размере, а именно 32%  к должностному окладу, на срок 1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Рассмотрено предложение о принятии решения по выплате работникам Фонда капитального ремонта Тульской области премии по итогам 2014 года в следующем размере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74"/>
        <w:gridCol w:w="3279"/>
        <w:gridCol w:w="2107"/>
      </w:tblGrid>
      <w:tr>
        <w:trPr>
          <w:trHeight w:val="2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 Александр Серге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2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цевич Василий Георги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2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льга Вячес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4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апитальному ремонт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Михаил Александ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1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питальному ремонт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 Игорь Владими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2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питальному ремонт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енных Жанна Пет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1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питальному ремонт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ова Марина Григо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1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-договорного отдел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Ирин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1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Юрий Евгень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ченко Анастасия Геннад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</w:t>
            </w:r>
          </w:p>
        </w:tc>
      </w:tr>
    </w:tbl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мин А.С.. Осташев В.А., Чубуева Э.Р., Бирюлин А.А., Аникина Н.Ю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нять решения о выплате работникам Фонда капитального ремонта Тульской области премии по итогам 2014 года в предложенном размере, кроме генерального директора Фонда и заместителя генерального директора Фонда. Отложить на более поздний срок рассмотрение вопроса о выплате премии по итогам 2014г. генеральному директору Фонда и заместителю генерального директора Фон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Рассмотерно предложение о внесении изменений в Положение об оплате труда, премировании и материальном стимулировании работников Фонда капитального ремонта Тульской области.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мин А.С.. Осташев В.А., Чубуева Э.Р., Бирюлин А.А., Аникина Н.Ю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74" w:leader="none"/>
        </w:tabs>
        <w:spacing w:lineRule="exact" w:line="274"/>
        <w:ind w:firstLine="709"/>
        <w:rPr/>
      </w:pPr>
      <w:r>
        <w:rPr>
          <w:b/>
          <w:sz w:val="24"/>
          <w:szCs w:val="24"/>
          <w:u w:val="single"/>
        </w:rPr>
        <w:t xml:space="preserve">Решили: </w:t>
      </w: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  <w:shd w:fill="FFFFFF" w:val="clear"/>
        </w:rPr>
        <w:t>Положение об оплате труда, премировании и материальном стимулировании работников Фонда капитального ремонта Тульской области, с учетом внесенных изменений в п. 4.2.1. Положения «</w:t>
      </w:r>
      <w:r>
        <w:rPr/>
        <w:t>Размер надбавки за сложность и напряженность работы работникам Фонда устанавливается приказом генерального директора Фонда по согласованию с министерством строительства и жилищно-коммунального хозяйства  Тульской области».</w:t>
      </w:r>
    </w:p>
    <w:p>
      <w:pPr>
        <w:pStyle w:val="1"/>
        <w:shd w:fill="auto" w:val="clear"/>
        <w:tabs>
          <w:tab w:val="clear" w:pos="708"/>
          <w:tab w:val="left" w:pos="574" w:leader="none"/>
        </w:tabs>
        <w:spacing w:lineRule="exact" w:line="274"/>
        <w:ind w:firstLine="709"/>
        <w:rPr/>
      </w:pPr>
      <w:r>
        <w:rPr/>
        <w:t xml:space="preserve"> </w:t>
      </w:r>
      <w:r>
        <w:rPr/>
        <w:t>В п. 5.3. Положения «Размер ежемесячной премии работникам Фонда определяется по результатам работы и устанавливается приказом генерального директора Фонда по согласованию с министерством строительства и жилищно-коммунального хозяйства  Тульской области. Размер ежемесячной премии в отношении генерального директора Фонда, заместителя генерального директора Фонда устанавливается Приказом генерального директора по согласованию с председателем Правления Фонда и с министерством строительства и жилищно-коммунального хозяйства  Тульской области.»</w:t>
      </w:r>
    </w:p>
    <w:p>
      <w:pPr>
        <w:pStyle w:val="1"/>
        <w:shd w:fill="auto" w:val="clear"/>
        <w:tabs>
          <w:tab w:val="clear" w:pos="708"/>
          <w:tab w:val="left" w:pos="574" w:leader="none"/>
        </w:tabs>
        <w:spacing w:lineRule="exact" w:line="274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 вопросу повестки дня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Рассмотрено предложение о внесении изменений в смету на административно-хозяйственную деятельность на 2015 год. 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мин А.С.. Осташев В.А., Чубуева Э.Р., Бирюлин А.А., Аникина Н.Ю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смету расходов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о-хозяйственную деятельность </w:t>
      </w:r>
      <w:r>
        <w:rPr>
          <w:rFonts w:cs="Times New Roman" w:ascii="Times New Roman" w:hAnsi="Times New Roman"/>
          <w:sz w:val="24"/>
          <w:szCs w:val="24"/>
        </w:rPr>
        <w:t>на 2015 годы Фонда капитального ремонта Тульской области с учетом предложенных изменений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 вопросу повестки дня: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Рассмотрен Регламент проведения капитального ремонта общего имущества в многоквартирных домах, расположенных на территории Тульской области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мин А.С.. Осташев В.А., Чубуева Э.Р., Бирюлин А.А., Аникина Н.Ю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ожить рассмотр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ламента проведения капитального ремонта общего имущества в многоквартирных домах, расположенных на территории Тульской области. Фонду капитального ремонта Тульской области доработать Положение с учетом нор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 вопросу повестки дня: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Рассмотрено предложение об утверждении размера агентского вознаграждения ОАО «ОЕИРЦ» за обработку одного лицевого счета </w:t>
      </w:r>
      <w:r>
        <w:rPr>
          <w:rFonts w:cs="Times New Roman" w:ascii="Times New Roman" w:hAnsi="Times New Roman"/>
          <w:sz w:val="24"/>
          <w:szCs w:val="24"/>
        </w:rPr>
        <w:t>(изготовление квитанции с начислением взноса на капитальный ремонт).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мин А.С.. Осташев В.А., Чубуева Э.Р., Бирюлин А.А., Аникина Н.Ю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мер агентского вознаграждения ОАО «ОЕИРЦ» за обработку одного лицевого счета </w:t>
      </w:r>
      <w:r>
        <w:rPr>
          <w:rFonts w:cs="Times New Roman" w:ascii="Times New Roman" w:hAnsi="Times New Roman"/>
          <w:sz w:val="24"/>
          <w:szCs w:val="24"/>
        </w:rPr>
        <w:t>(изготовление квитанции с начислением взноса на капитальный ремонт) в сумме 7,50 коп. за обработку одного  лицевого сч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В.А. Осташе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4:00Z</dcterms:created>
  <dc:creator>RePack by SPecialiST</dc:creator>
  <dc:description/>
  <cp:keywords/>
  <dc:language>en-US</dc:language>
  <cp:lastModifiedBy>RePack by SPecialiST</cp:lastModifiedBy>
  <cp:lastPrinted>2015-02-02T15:11:00Z</cp:lastPrinted>
  <dcterms:modified xsi:type="dcterms:W3CDTF">2015-02-02T13:20:00Z</dcterms:modified>
  <cp:revision>3</cp:revision>
  <dc:subject/>
  <dc:title/>
</cp:coreProperties>
</file>