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-е полугоди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капитального ремонта Тульской области, действующий на основании Устава, создан в организационной форме фонда. Правовой основой деятельности Фонда также являются: Конституция РФ, Гражданский кодекс РФ, Жилищный кодекс РФ, Федеральный закон  от 12.01.1996 № 7-ФЗ «О некоммерческих организациях», федеральные законы и нормативные правовые акты Тульской област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. 3 ст. 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а Тульской области от 27.06.2013 N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 Фонд капитального ремонта Тульской области предоставляет информацию о своей работе за 2-е полугодие 2016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состоянии фонда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Ф с октября 2014 года у собственников помещений многоквартирных домов, МКД которых включены в региональную программу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 общего имущества в многоквартирных домах, утвержденную Постановлением правительства Тульской области от 30.12.2013 № 840, возникла обязанность по оплате взносов на капитальный ремон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16 Фондом капитального ремонта Тульской области принято взносов на капитальный ремонт на общую сумму 3007,4 млн. руб., в том числе на счет регионального оператора – 2229,1 млн. руб., специальные счета, владельцем которых является Фонд – 778,3 млн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1.12.2016 г.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пециальных счетах, владельцем которого является региональный оператор, составляет 813,5 млн. ру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чете регионального оператора составляет 429,4 млн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реализации региональной программы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ограмма капитального ремонта общего имущества в многоквартирных домах, утвержденная постановлением правительства Тульской области от 30.12.2014 № 840, рассчитана на 2014-2043 гг. и включает в себя 10536 многоквартирных домов, расположенных на территории Туль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Тульской области от 01.07.2014 № 309 утвержден краткосрочный план реализации региональной программы капитального ремонта общего имущества в многоквартирных домах на 2015 г., в данный план вошел 371 многоквартирный дом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аткосрочный план реализации региональной программы капитального ремонта общего имущества в многоквартирных домах на 2015 год являлся переходящим на 2016 год, все работы завершены в 2016 году.</w:t>
      </w:r>
    </w:p>
    <w:p>
      <w:pPr>
        <w:pStyle w:val="1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Тульской области от 30.07.2015 № 364</w:t>
      </w:r>
      <w:r>
        <w:rPr>
          <w:sz w:val="28"/>
          <w:szCs w:val="28"/>
        </w:rPr>
        <w:t xml:space="preserve"> утвержден краткосрочный план реализации региональной программы капитального ремонта общего имущества в многоквартирных домах на 2016 г., в данный план вошли 1023 многоквартирных дома.</w:t>
      </w:r>
    </w:p>
    <w:p>
      <w:pPr>
        <w:pStyle w:val="1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6 по всем МКД работы завершены.</w:t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подрядными организациями еженедельно проводятся совещания о ходе выполнения работ по капитальному ремонту.</w:t>
      </w:r>
    </w:p>
    <w:p>
      <w:pPr>
        <w:pStyle w:val="11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троительный контроль за проведением капитального ремонта осуществляет ГУКС «ТулоблУКС», МУ «УКС г. Новомосковск», МУА МО Веневский район «Управление строительства и жилищно-коммунального хозяйства», МУ «УКС г. Тулы», МКУ «Хозяйственные услуги» г. Донской, МБУ УКС Щекинского района, МБУ «УКС г. Алексин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.12.2016 расходы по финансированию региональных программ капитального ремонта за счет средств собственников со счета регионального оператора составили 1883,5 млн.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проверках контролирующих орган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м полугодии 2016 года была проведена проверка деятельности Фонда капитального ремонта Тульской области с 1 января 2015 года по 31 декабря 2015 года Управлением Федерального казначейства по Тульской области. 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были сделаны отдельные замечания в части освоения средств и учета взносов на капитальный ремонт, поступающих на счет, счета регионального оператора от собственников помещений многоквартирных до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меющиеся замечания учтены в работе Фонда капитального ремонта Тульской области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казателях финансовой устойчивости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который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в размере 95 процентов от прогнозируемого объема поступлений взносов на капитальный ремонт в текущем году с учетом остатка средств, не использованных региональным оператором в предыдущем периоде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расход на финансирование региональной программы во 2 полугодии 2016 года не превысил требуемого показателя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                                                К.А. Игнат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Н.Н. Янчук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81" w:before="0" w:after="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4:00Z</dcterms:created>
  <dc:creator>Коваленко Ольга Вячеславовна</dc:creator>
  <dc:description/>
  <cp:keywords/>
  <dc:language>en-US</dc:language>
  <cp:lastModifiedBy>user</cp:lastModifiedBy>
  <cp:lastPrinted>2016-01-22T12:28:00Z</cp:lastPrinted>
  <dcterms:modified xsi:type="dcterms:W3CDTF">2017-01-30T14:04:00Z</dcterms:modified>
  <cp:revision>2</cp:revision>
  <dc:subject/>
  <dc:title/>
</cp:coreProperties>
</file>