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-е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1-е полугодие 2016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Ф с октября 2014 года у собственников помещений многоквартирных домов, МКД которых включены в региональную программу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ногоквартирных домах, утвержденную Постановлением правительства Тульской области от 30.12.2013 № 840, возникла обязанность по оплате взносов на капитальны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6 Фондом капитального ремонта Тульской области принято взносов на капитальный ремонт на общую сумму 2266,7 млн. руб., в том числе на счет регионального оператора – 1687,9 млн. руб., специальные счета, владельцем которых является Фонд – 578,8 млн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7.2016 г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пециальных счетах, владельцем которого является региональный оператор, составляет 599,7 млн. ру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регионального оператора составляет 1149,5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1 гг. и включает в себя 10530 многоквартирных домов, расположенных на территории Туль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ульской области от 01.07.2014 № 309 утвержден краткосрочный план реализации региональной программы капитального ремонта общего имущества в многоквартирных домах на 2015 г., в данный план вошли 398 многоквартирных домов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ткосрочный план реализации региональной программы капитального ремонта общего имущества в многоквартирных домах на 2015 год является переходящим на 2016 год, все работы будут завершены в 2016 году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7.2016 по всем МКД определены подрядчики. Работы ведутся на 387 МКД, что составляет 97,2 % от общего количества до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Тульской области от 30.07.2015 № 364</w:t>
      </w:r>
      <w:r>
        <w:rPr>
          <w:sz w:val="28"/>
          <w:szCs w:val="28"/>
        </w:rPr>
        <w:t xml:space="preserve"> утвержден краткосрочный план реализации региональной программы капитального ремонта общего имущества в многоквартирных домах на 2016 г., в данный план вошли 998 многоквартирных домов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7.2016 по всем МКД определены подрядчики. Работы ведутся на 693 МКД, что составляет 71,66 % от общего количества домов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троительный контроль за проведением капитального ремонта осуществляет ГУКС «ТулоблУКС», МУ «УКС г. Новомосковск», МУА МО Веневский район «Управление строительства и жилищно-коммунального хозяйства», МУ «УКС г. Тулы», МКУ «Хозяйственные услуги» г. Донской, МБУ УКС Щекинского района, МБУ «УКС г. Алекси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16 года расходы по финансированию региональных программ капитального ремонта за счет средств собственников со счета регионального оператора составили 601,3 млн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м полугодии 2016 года была проведена проверка деятельности Фонда Счетной палатой Тульской области. 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были сделаны следующие замечания: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противоречия отдельных положений действующей редакции Устава регионального оператора  нормативным правовым актам Тульской области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Правления и Попечительского совета регионального оператора числятся лица, которые на настоящий момент не занимают соответствующие должности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нарушения региональным оператором условий соглашений о предоставлении субсидии на обеспечение административно-хозяйственной деятельности регионального оператора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актами организации не определены порядок выдачи и размеры возмещения командировочных расходов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воего имущества за 2014 год не размещен региональным оператором на информационном портале Министерства юстиции Российской Федерации для некоммерческих организаций «Портал НКО»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ткосрочный план реализации региональной программы капитального ремонта общего имущества в многоквартирных домах на 2014 год включены объекты, признанные аварийными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замечания по  бухгалтерской (финансовой) отчетности регионального оператора за 2014 год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м оператором для выполнения работ, которые оказывают влияние на безопасность объектов капитального строительства, привлекались подрядчики и субподрядчики, не имеющие соответствующих СРО;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замечания по порядку проведения капитального ремонта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еющиеся замечания учтены в работе Фонда капитального ремонта Тульской области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казателях финансовой устойчивости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который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в размере 95 процентов от прогнозируемого объема поступлений взносов на капитальный ремонт в текущем году с учетом остатка средств, не использованных региональным оператором в предыдущем периоде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расход на финансирование региональной программы в 1 полугодии 2016 года не превысил требуемого показателя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К.К. Лоп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П.С. Журило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7:00Z</dcterms:created>
  <dc:creator>Коваленко Ольга Вячеславовна</dc:creator>
  <dc:description/>
  <cp:keywords/>
  <dc:language>en-US</dc:language>
  <cp:lastModifiedBy>RePack by SPecialiST</cp:lastModifiedBy>
  <cp:lastPrinted>2016-01-22T12:28:00Z</cp:lastPrinted>
  <dcterms:modified xsi:type="dcterms:W3CDTF">2016-07-25T13:59:00Z</dcterms:modified>
  <cp:revision>6</cp:revision>
  <dc:subject/>
  <dc:title/>
</cp:coreProperties>
</file>