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а капитального ремонта Туль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2-е полугодие 2015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нд капитального ремонта Тульской области, действующий на основании Устава, создан в организационной форме фонда. Правовой основой деятельности Фонда также являются: Конституция РФ, Гражданский кодекс РФ, Жилищный кодекс РФ, Федеральный закон  от 12.01.1996 № 7-ФЗ «О некоммерческих организациях», федеральные законы и нормативные правовые акты Тульской области. </w:t>
      </w:r>
    </w:p>
    <w:p>
      <w:pPr>
        <w:pStyle w:val="Normal"/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 исполнение ч. 3 ст. 9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кона Тульской области от 27.06.2013 N 1958-ЗТО «О регулировании отдельных правоотношений по вопросам проведения капитального ремонта общего имущества в многоквартирных домах, расположенных на территории Тульской области» Фонд капитального ремонта Тульской области предоставляет информацию о своей работе за 2-е полугодие 2015 года.</w:t>
      </w:r>
    </w:p>
    <w:p>
      <w:pPr>
        <w:pStyle w:val="Normal"/>
        <w:autoSpaceDE w:val="false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 состоянии фонда капитального ремон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Жилищным кодексом РФ с октября 2014 года у собственников помещений многоквартирных домов, МКД которых включены в региональную программу капитального ремонта</w:t>
      </w:r>
      <w:r>
        <w:rPr>
          <w:rFonts w:cs="Times New Roman" w:ascii="Times New Roman" w:hAnsi="Times New Roman"/>
          <w:sz w:val="28"/>
          <w:szCs w:val="28"/>
        </w:rPr>
        <w:t xml:space="preserve"> общего имущества в многоквартирных домах, утвержденную Постановлением правительства Тульской области от 30.12.2014 № 840, возникла обязанность по оплате взносов на капитальный ремонт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состоянию н</w:t>
      </w:r>
      <w:r>
        <w:rPr>
          <w:rFonts w:cs="Times New Roman" w:ascii="Times New Roman" w:hAnsi="Times New Roman"/>
          <w:sz w:val="28"/>
          <w:szCs w:val="28"/>
        </w:rPr>
        <w:t>а 01.01.2016 Фондом капитального ремонта Тульской области принято взносов на капитальный ремонт на общую сумму 1604,32 млн. руб., в том числе на счет регионального оператора – 1193,94 млн. руб., специальные счета, владельцем которых является Фонд – 410,39 млн. руб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О реализации региональной программы капитального ремонт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гиональная программа капитального ремонта общего имущества в многоквартирных домах, утвержденная постановлением правительства Тульской области от 30.12.2014 № 840, рассчитана на 2014-2041 гг. и включает в себя 10530 многоквартирных домов, расположенных на территории Тульской обла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Тульской области от 22.05.2014 № 261 утвержден краткосрочный план реализации региональной программы капитального ремонта общего имущества в многоквартирных домах на 2014 год, в данный план вошел 91 многоквартирный дом </w:t>
      </w:r>
      <w:r>
        <w:rPr>
          <w:rFonts w:cs="Times New Roman" w:ascii="Times New Roman" w:hAnsi="Times New Roman"/>
          <w:color w:val="000000"/>
          <w:sz w:val="28"/>
          <w:szCs w:val="28"/>
        </w:rPr>
        <w:t>(62 дома в г. Тула, 29 домов в г. Новомосковск). В городе Туле работы проводились ГУ ТО «Сервис», в г. Новомосковск – ООО «Тепломонтаж». К</w:t>
      </w:r>
      <w:r>
        <w:rPr>
          <w:rFonts w:cs="Times New Roman" w:ascii="Times New Roman" w:hAnsi="Times New Roman"/>
          <w:sz w:val="28"/>
          <w:szCs w:val="28"/>
        </w:rPr>
        <w:t xml:space="preserve">раткосрочный план реализации региональной программы капитального ремонта общего имущества в многоквартирных домах на 2014 год являлся переходящим на 2015 год, все работы были завершены до конца 2015 год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Тульской области от 01.07.2014 № 309 утвержден краткосрочный план реализации региональной программы капитального ремонта общего имущества в многоквартирных домах на 2015 г., в данный план вошли 396 многоквартирных домов. </w:t>
      </w:r>
      <w:r>
        <w:rPr>
          <w:rFonts w:cs="Times New Roman" w:ascii="Times New Roman" w:hAnsi="Times New Roman"/>
          <w:color w:val="000000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</w:rPr>
        <w:t>раткосрочный план реализации региональной программы капитального ремонта общего имущества в многоквартирных домах на 2015 год является переходящим на 2016 год, все работы будут завершены в 2016 году.</w:t>
      </w:r>
    </w:p>
    <w:p>
      <w:pPr>
        <w:pStyle w:val="11"/>
        <w:shd w:fill="FFFFFF" w:val="clear"/>
        <w:spacing w:lineRule="auto" w:line="276" w:before="0" w:after="0"/>
        <w:ind w:firstLine="709"/>
        <w:jc w:val="both"/>
        <w:rPr/>
      </w:pPr>
      <w:r>
        <w:rPr>
          <w:color w:val="000000"/>
          <w:sz w:val="28"/>
          <w:szCs w:val="28"/>
        </w:rPr>
        <w:t>По состоянию на 31.12.2015 г. по всем МКД определены подрядчики. Работы ведутся на 325 МКД, что составляет 82,07 % от общего количества домов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подрядными организациями еженедельно проводятся совещания о ходе выполнения работ по капитальному ремонту.</w:t>
      </w:r>
    </w:p>
    <w:p>
      <w:pPr>
        <w:pStyle w:val="11"/>
        <w:shd w:fill="FFFFFF" w:val="clear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ный контроль за проведением капитального ремонта осуществляет ГУКС «ТулоблУКС», МУ «УКС г. Новомосковск», МУА МО Веневский район «Управление строительства и жилищно-коммунального хозяйства».</w:t>
      </w:r>
    </w:p>
    <w:p>
      <w:pPr>
        <w:pStyle w:val="11"/>
        <w:shd w:fill="FFFFFF" w:val="clear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тановлением Правительства Тульской области от 30.07.2015 № 364</w:t>
      </w:r>
      <w:r>
        <w:rPr>
          <w:sz w:val="28"/>
          <w:szCs w:val="28"/>
        </w:rPr>
        <w:t xml:space="preserve"> утвержден краткосрочный план реализации региональной программы капитального ремонта общего имущества в многоквартирных домах на 2016 г., в данный план вошли 998 многоквартирных домов.</w:t>
      </w:r>
    </w:p>
    <w:p>
      <w:pPr>
        <w:pStyle w:val="11"/>
        <w:shd w:fill="FFFFFF" w:val="clear"/>
        <w:spacing w:lineRule="auto" w:line="276" w:before="0" w:after="0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До 31.12.2015 были объявлены конкурсы на выполнение работ по капитальному ремонту общего имущества данных домов.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709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О проверках контролирующих органов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-м полугодии 2015 года была проведена проверка деятельности Фонда ТУ Росфиннадзора в Тульской области. </w:t>
      </w:r>
    </w:p>
    <w:p>
      <w:pPr>
        <w:pStyle w:val="1"/>
        <w:shd w:fill="auto" w:val="clear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факту выявленных нарушений ТУ Росфиннадзора в адрес Фонда капитального ремонта Тульской области направлено представление, а также предписание об устранении выявленных нарушений, в том числе, в части искажения дебиторской задолженности, отсутствия форм первичных учетных документов, являющихся основанием для отражения в бухгалтерском учете операций по ведению системы учета фондов капитального ремонта, допущения случаев оплаты работ и услуг на основании актов о приемке выполненных работ (КС-2) без согласования с органом местного самоуправления, собственниками помещений МКД.</w:t>
      </w:r>
    </w:p>
    <w:p>
      <w:pPr>
        <w:pStyle w:val="1"/>
        <w:shd w:fill="auto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имеющиеся замечания учтены в работе Фонда капитального ремонта Тульской области.</w:t>
      </w:r>
    </w:p>
    <w:p>
      <w:pPr>
        <w:pStyle w:val="1"/>
        <w:shd w:fill="auto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"/>
        <w:shd w:fill="auto" w:val="clear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Генеральный директор                                                                          К.К. Лопух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ый бухгалтер                                                                                 П.С. Журило</w:t>
      </w:r>
    </w:p>
    <w:p>
      <w:pPr>
        <w:pStyle w:val="1"/>
        <w:shd w:fill="auto" w:val="clear"/>
        <w:spacing w:lineRule="auto" w:line="27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basedOn w:val="Style14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581" w:before="0" w:after="0"/>
    </w:pPr>
    <w:rPr>
      <w:sz w:val="27"/>
      <w:szCs w:val="27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6:31:00Z</dcterms:created>
  <dc:creator>Коваленко Ольга Вячеславовна</dc:creator>
  <dc:description/>
  <cp:keywords/>
  <dc:language>en-US</dc:language>
  <cp:lastModifiedBy>RePack by SPecialiST</cp:lastModifiedBy>
  <cp:lastPrinted>2016-01-22T12:28:00Z</cp:lastPrinted>
  <dcterms:modified xsi:type="dcterms:W3CDTF">2016-01-22T09:28:00Z</dcterms:modified>
  <cp:revision>10</cp:revision>
  <dc:subject/>
  <dc:title/>
</cp:coreProperties>
</file>