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-е полугоди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капитального ремонта Тульской области, действующий на основании Устава, создан в организационной форме фонда. Правовой основой деятельности Фонда также являются: Конституция РФ, Гражданский кодекс РФ, Жилищный кодекс РФ, Федеральный закон  от 12.01.1996 № 7-ФЗ «О некоммерческих организациях», федеральные законы и нормативные правовые акты Туль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. 3 ст. 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а Тульской области от 27.06.2013 N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 Фонд капитального ремонта Тульской области предоставляет информацию о своей работе за 1-е полугодие 2015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состоянии фонда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Ф с октября 2014 года у собственников помещений многоквартирных домов, МКД которых включены в региональную программу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общего имущества в многоквартирных домах, утвержденную Постановлением правительства Тульской области от 30.12.2014 № 840, возникла обязанность по оплате взносов на капитальный ремо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</w:t>
      </w:r>
      <w:r>
        <w:rPr>
          <w:rFonts w:cs="Times New Roman" w:ascii="Times New Roman" w:hAnsi="Times New Roman"/>
          <w:sz w:val="28"/>
          <w:szCs w:val="28"/>
        </w:rPr>
        <w:t>а 30.06.2015 Фондом капитального ремонта Тульской области принято взносов на капитальный ремонт на общую сумму 828,97 млн. руб., в том числе на счет регионального оператора – 638,5 млн. руб., специальные счета, владельцем которых является Фонд – 190,47 млн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реализации региональной программы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 капитального ремонта общего имущества в многоквартирных домах, утвержденная постановлением правительства Тульской области от 30.12.2014 № 840, рассчитана на 2014-2041 гг. и включает в себя 10540 многоквартирных домов, расположенных на территории Туль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Тульской области от 22.05.2014 № 261 утвержден краткосрочный план реализации региональной программы капитального ремонта общего имущества в многоквартирных домах на 2014 год, в данный план вошли 56 многоквартирных до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51 дом в г. Тула, 5 домов в г. Новомосковск). В городе Туле работы проводит ГУ ТО «Сервис», в г. Новомосковск – ООО «Тепломонтаж». </w:t>
      </w:r>
      <w:r>
        <w:rPr>
          <w:rFonts w:cs="Times New Roman" w:ascii="Times New Roman" w:hAnsi="Times New Roman"/>
          <w:sz w:val="28"/>
          <w:szCs w:val="28"/>
        </w:rPr>
        <w:t>План реализации краткосрочного плана является переходящим на 2015 год, все работы будут завершены до конца текущего года. По состоянию на 30.06.2015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Туле работы ведутся на 34 МКД, в г. Новомосковск – на 5 МКД, что составляет 69,64 % от количества заключенных догов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01.07.2014 № 309 утвержден краткосрочный план реализации региональной программы капитального ремонта общего имущества в многоквартирных домах на 2015 г., в данный план вошли 399 многоквартирных домов. План реализации краткосрочного плана является переходящим на 2016 год, все работы будут завершены в 2016 год.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6.2015 определены подрядчики по 251 дому (57 лотов) на сумму 643 млн. руб. 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курсы не состоялись по 133 домам. По данным домам заключены договора с ГУ ТО «Сервис», определены субподрядные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30.06.2015 работы ведутся в соответствии с графиками производства работ на 176 МКД, что составляет 70,12 % от количества заключенных догов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дрядными организациями еженедельно проводятся совещания о ходе выполнения работ по капитальному ремон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ный контроль за проведением капитального ремонта осуществляет ГУКС «ТулоблУКС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проверках контролирующих орган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м полугодии 2015 года была проведена проверка деятельности Фонда ТУ Росфиннадзором в Тульской области. 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были сделаны следующие замечания: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дом в рамках договора с ГУ ТО «РХЦЦС» от 01.08.2014 № 928 оплачены услуги по проверке сметной документации, не предусмотренные разрешенным перечнем видов услуг, в сумме 192 058,28 рублей, (средства Фонда - 89 806,45 рублей, средства субъекта - 102 251,83 рублей), что является нарушением статьи 174 Жилищного кодекса Российской Федерации, Закона Тульской области № 1958-ЗТО, Краткосрочного плана реализации региональной программы капитального ремонта общего имущества в многоквартирных домах на территории Тульской области на 2014 год, утвержденного постановлением правительства Тульской области от № 261.</w:t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Фондом не проводилась процедура отбора и привлечения подрядчика единственным предусмотренным способом - посредством открытого конкурса. Договор с ГУ ТО «РХЦЦС» от 01.08.2014 № 928 заключен без проведения каких-либо процедур отбора подрядчика. В договоре отсутствуют: конкретные сроки оказания услуг, ответственность сторон за неисполнение или ненадлежащее исполнение обязательств;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мках договора с ГАУ ТО «Проектная контора» от 07.08.2014 № 01/2014 на сумму 474 961,00 рублей установлено, что привлечение подрядчика Фондом осуществлялось без проведения процедуры открытого конкурса (по результатам запроса котировок)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данного нарушения Федеральной антимонопольной службой по Тульской области в адрес Фонда капитального ремонта Тульской области направлено предписание об устранении выявленных нарушений от 24.08.2015.</w:t>
      </w:r>
    </w:p>
    <w:p>
      <w:pPr>
        <w:pStyle w:val="ConsPlusNormal"/>
        <w:spacing w:lineRule="auto" w:line="276"/>
        <w:ind w:firstLine="709"/>
        <w:rPr/>
      </w:pPr>
      <w:r>
        <w:rPr/>
        <w:br/>
      </w:r>
    </w:p>
    <w:p>
      <w:pPr>
        <w:pStyle w:val="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81" w:before="0" w:after="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1:00Z</dcterms:created>
  <dc:creator>Коваленко Ольга Вячеславовна</dc:creator>
  <dc:description/>
  <cp:keywords/>
  <dc:language>en-US</dc:language>
  <cp:lastModifiedBy>RePack by SPecialiST</cp:lastModifiedBy>
  <cp:lastPrinted>2015-02-03T18:03:00Z</cp:lastPrinted>
  <dcterms:modified xsi:type="dcterms:W3CDTF">2015-11-26T07:01:00Z</dcterms:modified>
  <cp:revision>9</cp:revision>
  <dc:subject/>
  <dc:title/>
</cp:coreProperties>
</file>