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СОБСТВЕННИКОВ ПОМЕЩЕНИЙ МНОГОКВАРТИРНОГО ДОМА ПО АДРЕСУ: Г. _____________________, УЛ. _______________________, Д. 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ициатор собрания: </w:t>
      </w:r>
      <w:r>
        <w:rPr>
          <w:rFonts w:cs="Times New Roman" w:ascii="Times New Roman" w:hAnsi="Times New Roman"/>
          <w:sz w:val="24"/>
          <w:szCs w:val="24"/>
        </w:rPr>
        <w:t>собственник кв. 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обрания: 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обственники помещений многоквартирного дом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общем собрании собственников помещений, в соответствии со ст. 45 Жилищного кодекса РФ,  которое   состоится: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общего собрания: «____» ________________ 20___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общего собрания: 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   ________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собр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бор председателя и секретаря общего собрания собственников помещений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нос срока  проведения  капитального  ремо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 лица, уполномоченного собственниками помещений в доме  направить в течение трех рабочих дней со дня проведения общего собрания  в адрес органа местного самоуправления и в адрес регионального оператора Тульской области по одному  экземпляру оригинала  настоящего протоко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формацией по вопросам проведения общего собрания Вы можете ознакомиться в кв. _____ или по телефону ______________________________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общего собр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)                                          (ФИО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01:00Z</dcterms:created>
  <dc:creator>ShmachilinaLS</dc:creator>
  <dc:description/>
  <cp:keywords/>
  <dc:language>en-US</dc:language>
  <cp:lastModifiedBy>user</cp:lastModifiedBy>
  <cp:lastPrinted>2012-04-23T13:27:00Z</cp:lastPrinted>
  <dcterms:modified xsi:type="dcterms:W3CDTF">2021-01-29T15:06:00Z</dcterms:modified>
  <cp:revision>3</cp:revision>
  <dc:subject/>
  <dc:title>УВЕДОМЛЕНИЕ</dc:title>
</cp:coreProperties>
</file>